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СОВЕТ ДЕПУТАТОВ БАРБИНСКОГО СЕЛЬСКОГО ПОСЕЛЕНИЯ</w:t>
        <w:br/>
        <w:t xml:space="preserve">                                  КРАСНОХОЛМСКОГО РАЙОНА</w:t>
        <w:br/>
        <w:t xml:space="preserve">                                             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.12.2014 года                                д.Барбино                                 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Администрации Краснохолмского района </w:t>
      </w:r>
    </w:p>
    <w:p>
      <w:pPr>
        <w:pStyle w:val="Normal"/>
        <w:rPr/>
      </w:pPr>
      <w:r>
        <w:rPr/>
        <w:t>части полномочий за счет субвенц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информацию Перовой В.В. Главы Администрации Барбинского сельского поселения о передаче Администрации  Краснохолмского района части полномочий органом местного самоуправления Барбинское сельское поселение  за счет субвенций, предоставляемых из бюджета данного поселения в бюджет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овет депутатов Барб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едать Администрации  Краснохолмского района осуществление  части полномочий органом местного самоуправления Барбинское сельское поселение  за счет субвенций, предоставляемых из бюджета данного поселения в бюджет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рбинского сельского поселения                                           С.В.Петух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СОГЛА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ередаче Администрации района части полномоч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шению вопросов местного значения  Администрацией  Барбин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 Барбино                                                   </w:t>
      </w:r>
      <w:r>
        <w:rPr>
          <w:sz w:val="28"/>
          <w:szCs w:val="28"/>
        </w:rPr>
        <w:t>«11 » декабря  2014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Барбинского сельского  поселения в лице главы Администрации  сельского поселения Перовой Веры Валентиновны, действующей на основании Устава поселения, именуемое в дальнейш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с одной стороны и   Администрация Краснохолмского  района в лице Главы района Журавлева Виктора Юрьевич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 действующего на основании Устава Краснохолмского района, именуемое в дальнейш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 другой стороны, совместно  именуемы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орон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частью 4 статьи 15 Федерального закона от 06.10.2003 г. </w:t>
      </w:r>
      <w:r>
        <w:rPr>
          <w:sz w:val="28"/>
          <w:szCs w:val="28"/>
        </w:rPr>
        <w:t>«131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оглаш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Федерального закона № 131-ФЗ от 06.10.2003 г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ч. 4 ст. 15 вышеуказанного закона, Администрация  Барбинского сельского  поселения передает, а Администрация района принимает в свое  ведение и осуществляет часть полномочий по решению вопросов местного зна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ередача части полномочий производится в целях оперативного и эффективного осуществления вопросов местного зна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полномочий, подлежащих передач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Администрация Барбинского сельского  поселения передает Администрации района осуществление части полномочий по следующим вопрос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формирование и исполнение бюджета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организации досуга и обеспечения жителей сельского населения услугами организаций культу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 физкультурно-оздоровительных и спортивных мероприятий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организация и осуществление мероприятий по работе с детьми и молодежью в сельском посе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 xml:space="preserve">выдача разрешений на строительство, за исключением случаев, предусмотренных Градостроительным кодексом Российской Федерации, иными Федеральными законами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 Барбинского сельского  поселения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) осуществление муниципального земельного контроля за использованием земель посел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нных полномоч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На осуществление переданных части  полномочий  осуществляемых за счет предоставляемых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</w:t>
      </w:r>
      <w:r>
        <w:rPr>
          <w:rFonts w:cs="Times New Roman CYR" w:ascii="Times New Roman CYR" w:hAnsi="Times New Roman CYR"/>
          <w:sz w:val="28"/>
          <w:szCs w:val="28"/>
        </w:rPr>
        <w:t>Стороны определяют объем межбюджетных трансфертов, необходимых для осуществления передаваемых полномочий в соответствии с Методикой расч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Объем переданных средств определяется в соответствии с Бюджетным Кодексом Российской Федераци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определяемых средств со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формирование и исполнение бюджета 6640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459290 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е условий для организации досуга и обеспечения жителей сельского населения услугами организаций культуры  2183205рубле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 физкультурно-оздоровительных и спортивных мероприятий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и осуществление мероприятий по работе с детьми и молодежью в сельском поселении 81378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выдача разрешений на строительство,  за исключением случаев, предусмотренных Градостроительным кодексом Российской Федерации, иными Федеральными законами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 Барбинского сельского 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) осуществление муниципального земельного контроля за использованием земель поселен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Перечисление и учет межбюджетных трансфертов на реализацию полномочий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Межбюджетные трансферты,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28"/>
          <w:sz w:val="28"/>
          <w:szCs w:val="28"/>
          <w:highlight w:val="white"/>
        </w:rPr>
        <w:t xml:space="preserve">  </w:t>
      </w:r>
      <w:r>
        <w:rPr>
          <w:color w:val="000000"/>
          <w:spacing w:val="-28"/>
          <w:sz w:val="28"/>
          <w:szCs w:val="28"/>
          <w:highlight w:val="white"/>
        </w:rPr>
        <w:t>4.1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целях реализации настоящего Соглашения  Администрация поселения вправе: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4.1.1. получать информацию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об осуществлении переданных полномочий, а также об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нии финансовых средств, переданных для осущ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твления этих полномоч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color w:val="000000"/>
          <w:spacing w:val="-2"/>
          <w:sz w:val="28"/>
          <w:szCs w:val="28"/>
          <w:highlight w:val="white"/>
        </w:rPr>
        <w:t xml:space="preserve">4.1.2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требовать от органов и должностных лиц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йона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странения выявленных нарушений настоящего С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ш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3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1"/>
          <w:sz w:val="28"/>
          <w:szCs w:val="28"/>
          <w:highlight w:val="white"/>
        </w:rPr>
        <w:t xml:space="preserve"> </w:t>
      </w:r>
      <w:r>
        <w:rPr>
          <w:color w:val="000000"/>
          <w:spacing w:val="-11"/>
          <w:sz w:val="28"/>
          <w:szCs w:val="28"/>
          <w:highlight w:val="white"/>
        </w:rPr>
        <w:t>4.1.3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получать консультационную и методическую помощь от Администрации р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йона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 по вопросам передач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номоч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3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0"/>
          <w:sz w:val="28"/>
          <w:szCs w:val="28"/>
          <w:highlight w:val="white"/>
        </w:rPr>
        <w:t xml:space="preserve"> </w:t>
      </w:r>
      <w:r>
        <w:rPr>
          <w:color w:val="000000"/>
          <w:spacing w:val="-10"/>
          <w:sz w:val="28"/>
          <w:szCs w:val="28"/>
          <w:highlight w:val="white"/>
        </w:rPr>
        <w:t xml:space="preserve">4.2. 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целях реализации настоящего Соглашения Администрация поселения 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бязана в установленные решением о бюджете поселения сроки и объемах перечислять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йон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финансовые средства, необходимые для осуществления переданных полномочий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1"/>
          <w:sz w:val="28"/>
          <w:szCs w:val="28"/>
          <w:highlight w:val="white"/>
        </w:rPr>
        <w:t xml:space="preserve"> </w:t>
      </w:r>
      <w:r>
        <w:rPr>
          <w:color w:val="000000"/>
          <w:spacing w:val="-11"/>
          <w:sz w:val="28"/>
          <w:szCs w:val="28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целях реализации настоящего Соглашения Администрация района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вправе: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5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  <w:t xml:space="preserve">4.3.1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амостоятельно выбирать формы и методы осуществления пере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данных полномочий;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5"/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 xml:space="preserve">4.3.2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требовать от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еления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 свое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ременного и полного обеспечения переданных полномочи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финансовыми средствами, если иное не предусмотрено настоящим Согл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шением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5"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 xml:space="preserve">4.3.3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ставить вопрос о досрочном прекращении действия настоящего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Соглашения в случае, неполного или несвоевременного обеспечения пер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анных полномочий финансовыми средствами.</w:t>
      </w:r>
    </w:p>
    <w:p>
      <w:pPr>
        <w:pStyle w:val="Normal"/>
        <w:autoSpaceDE w:val="false"/>
        <w:ind w:right="6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color w:val="000000"/>
          <w:spacing w:val="1"/>
          <w:sz w:val="28"/>
          <w:szCs w:val="28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В целях реализации настоящего Соглашения Администрация район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обязана:</w:t>
      </w:r>
    </w:p>
    <w:p>
      <w:pPr>
        <w:pStyle w:val="Normal"/>
        <w:autoSpaceDE w:val="false"/>
        <w:ind w:right="6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 xml:space="preserve">4.4.1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беспечить надлежащее осуществление переданных полномочий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color w:val="000000"/>
          <w:spacing w:val="2"/>
          <w:sz w:val="28"/>
          <w:szCs w:val="28"/>
          <w:highlight w:val="white"/>
        </w:rPr>
        <w:t>4.4.2.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представлять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еления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по их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апросу необходимую информацию о результатах осуществления переданных полномочий, а также о расходовании средств, перечисленных для ос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ществления этих полномочий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 xml:space="preserve"> </w:t>
      </w:r>
      <w:r>
        <w:rPr>
          <w:color w:val="000000"/>
          <w:spacing w:val="4"/>
          <w:sz w:val="28"/>
          <w:szCs w:val="28"/>
          <w:highlight w:val="white"/>
        </w:rPr>
        <w:t xml:space="preserve">4.4.3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оказывать консультационную и методическую помощь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еления по вопросам передачи полномочий;</w:t>
      </w:r>
    </w:p>
    <w:p>
      <w:pPr>
        <w:pStyle w:val="Normal"/>
        <w:tabs>
          <w:tab w:val="clear" w:pos="708"/>
          <w:tab w:val="left" w:pos="1325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4.4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странять выявленные Администрацией поселения нарушения условий настоящего Соглашения. </w:t>
      </w:r>
    </w:p>
    <w:p>
      <w:pPr>
        <w:pStyle w:val="Normal"/>
        <w:autoSpaceDE w:val="false"/>
        <w:ind w:left="749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Стороны несут ответственность за ненадлежащее исполнение обязательств, предусмотренных настоящим Соглаш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 </w:t>
      </w:r>
      <w:r>
        <w:rPr>
          <w:rFonts w:cs="Times New Roman CYR" w:ascii="Times New Roman CYR" w:hAnsi="Times New Roman CYR"/>
          <w:sz w:val="28"/>
          <w:szCs w:val="28"/>
        </w:rPr>
        <w:t>Администрация района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В случае неисполнения Администрацией района или ненадлежащего исполнения вытекающих из настоящего Соглашения обязательств, Администрация поселения вправе требовать досрочного прекращения данного Соглашения, возврата перечисленных межбюджетных трансфертов, за вычетом фактических расходов, подтвержденных документально, в 30-дневный срок с момента подписания Соглашения о прекращении или получения письменного уведомления о прекращении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4. 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неисполнения Администрацией поселения  вытекающих из настоящего Соглашения обязательств по финансированию осуществления переданных полномочий, Администрация района вправе требовать досрочного прекращения данного Соглаш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ок действия, основания и порядок прекращ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йствия Соглаш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Настоящее Соглашение вступает в силу с 01 января 2015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Срок действия настоящего Соглашения устанавливается по 31 декабря 2015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Действие настоящего Соглашения может быть прекращено досроч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3.1. </w:t>
      </w:r>
      <w:r>
        <w:rPr>
          <w:rFonts w:cs="Times New Roman CYR" w:ascii="Times New Roman CYR" w:hAnsi="Times New Roman CYR"/>
          <w:sz w:val="28"/>
          <w:szCs w:val="28"/>
        </w:rPr>
        <w:t>по соглашению Сторо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3.2. </w:t>
      </w:r>
      <w:r>
        <w:rPr>
          <w:rFonts w:cs="Times New Roman CYR" w:ascii="Times New Roman CYR" w:hAnsi="Times New Roman CYR"/>
          <w:sz w:val="28"/>
          <w:szCs w:val="28"/>
        </w:rPr>
        <w:t>в одностороннем порядке в случа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менения действующего законодательства Российской Федерации и Тверской области, а также нормативно-правовых актов органов местного самоуправления района и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, при условии уведомления второй стороны не менее чем за один календарный месяц и возмещения второй стороне убытков, связанных с досрочным прекращением Соглаш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Настоящее Соглашение составлено в двух  экземплярах, имеющих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3. </w:t>
      </w:r>
      <w:r>
        <w:rPr>
          <w:rFonts w:cs="Times New Roman CYR" w:ascii="Times New Roman CYR" w:hAnsi="Times New Roman CYR"/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4. </w:t>
      </w:r>
      <w:r>
        <w:rPr>
          <w:rFonts w:cs="Times New Roman CYR" w:ascii="Times New Roman CYR" w:hAnsi="Times New Roman CYR"/>
          <w:sz w:val="28"/>
          <w:szCs w:val="28"/>
        </w:rPr>
        <w:t>Споры, связанные с исполнением настоящего Соглашения, разрешаются путем проведения переговоров, а в случае не достижения согласия в процессе переговоров, в судебном поряд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писи Стор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927"/>
      </w:tblGrid>
      <w:tr>
        <w:trPr>
          <w:trHeight w:val="2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дминистрации Барбинского сельского 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__________________В.В.Перова                                           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нохолмского райо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358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5:00Z</dcterms:created>
  <dc:creator>Бухгалтерия</dc:creator>
  <dc:description/>
  <cp:keywords/>
  <dc:language>en-US</dc:language>
  <cp:lastModifiedBy>Бухгалтерия</cp:lastModifiedBy>
  <dcterms:modified xsi:type="dcterms:W3CDTF">2015-01-15T10:16:00Z</dcterms:modified>
  <cp:revision>1</cp:revision>
  <dc:subject/>
  <dc:title>СОВЕТ ДЕПУТАТОВ БАРБИНСКОГО СЕЛЬСКОГО ПОСЕЛЕНИЯ</dc:title>
</cp:coreProperties>
</file>